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  <w:lang w:val="en-US"/>
        </w:rPr>
      </w:pPr>
      <w:r>
        <w:rPr>
          <w:sz w:val="28"/>
          <w:szCs w:val="28"/>
        </w:rPr>
        <w:t>___________</w:t>
      </w:r>
      <w:r>
        <w:rPr>
          <w:sz w:val="24"/>
          <w:szCs w:val="24"/>
        </w:rPr>
        <w:t xml:space="preserve">                                     с. Михайловка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 №_________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к работе </w:t>
      </w:r>
    </w:p>
    <w:p>
      <w:pPr>
        <w:pStyle w:val="Normal"/>
        <w:jc w:val="center"/>
        <w:rPr/>
      </w:pPr>
      <w:r>
        <w:rPr>
          <w:b/>
        </w:rPr>
        <w:t>в отопительный период 2016-2017 годов</w:t>
      </w:r>
    </w:p>
    <w:p>
      <w:pPr>
        <w:pStyle w:val="TextBody"/>
        <w:spacing w:lineRule="auto" w:line="360"/>
        <w:ind w:right="-5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left="-567" w:firstLine="567"/>
        <w:rPr/>
      </w:pPr>
      <w:r>
        <w:rPr/>
        <w:t xml:space="preserve">На основании распоряжения Губернатора Приморского края от 12 января 2016г. №1-ра «О подготовке топливно-энергетического комплекса и жилищно-коммунального хозяйства Приморского края к работе в осенне-зимний период 2016-2017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6-2017 годов, администрация Михайловского муниципального района 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1. Состав районного штаба по подготовке и прохождению отопительного сезона 2016-2017 годов (Приложение № 1);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</w:tabs>
        <w:spacing w:lineRule="auto" w:line="360" w:before="0" w:after="0"/>
        <w:ind w:left="-567" w:firstLine="567"/>
        <w:jc w:val="both"/>
        <w:rPr/>
      </w:pPr>
      <w:r>
        <w:rPr/>
        <w:t>1.2. Состав комиссии по оценке готовности ТЭК и ЖКХ муниципального района к осенне-зимнему периоду 2016– 2017 годов (Приложение № 2).</w:t>
      </w:r>
    </w:p>
    <w:p>
      <w:pPr>
        <w:pStyle w:val="2"/>
        <w:spacing w:lineRule="auto" w:line="360"/>
        <w:ind w:left="-567" w:right="0" w:firstLine="567"/>
        <w:rPr/>
      </w:pPr>
      <w:r>
        <w:rPr/>
        <w:t>2. Установить сроки поэтапного выполнения предзимних мероприятий:</w:t>
      </w:r>
    </w:p>
    <w:p>
      <w:pPr>
        <w:pStyle w:val="2"/>
        <w:spacing w:lineRule="auto" w:line="360"/>
        <w:ind w:left="-567" w:right="0" w:firstLine="567"/>
        <w:rPr/>
      </w:pPr>
      <w:r>
        <w:rPr/>
        <w:t>2.1. До 01 сентября 2016 года – в размере 80 процентов от плановых объемов работ;</w:t>
      </w:r>
    </w:p>
    <w:p>
      <w:pPr>
        <w:pStyle w:val="2"/>
        <w:spacing w:lineRule="auto" w:line="360"/>
        <w:ind w:left="-567" w:right="0" w:firstLine="567"/>
        <w:rPr/>
      </w:pPr>
      <w:r>
        <w:rPr/>
        <w:t>2.2. До 15 октября 2016 года - полная готовность к началу отопительного сез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3. Управлению жизнеобеспечения администрации Михайловского муниципального района обеспечить оперативный контро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за подготовкой объектов жилищно-коммунального хозяйства к отопительному сезону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за подготовкой объектов соцкультбыта района к отопительному сезону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за накоплением топлива на источниках теплоснабж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4. Рекомендовать </w:t>
      </w:r>
      <w:r>
        <w:rPr>
          <w:color w:val="000000"/>
        </w:rPr>
        <w:t>Михайловскому филиалу КГУП «Примтеплоэнерго»:</w:t>
      </w:r>
    </w:p>
    <w:p>
      <w:pPr>
        <w:pStyle w:val="2"/>
        <w:spacing w:lineRule="auto" w:line="360"/>
        <w:ind w:left="-567" w:right="0" w:firstLine="567"/>
        <w:rPr/>
      </w:pPr>
      <w:r>
        <w:rPr/>
        <w:t>4.1. Разработать графики ограничения отпуска тепловой энергии и теплоносителей при недостатке мощности теплоисточников и пропускной способности тепловых сетей. График предоставить в управление жизнеобеспечения администрации Михайловского муниципального района в срок до 15 октября 2016 г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5. Руководителям тепло-, электро-, водоснабжающих организаций всех форм собствен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5.1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управление жизнеобеспечения до 01 сентября 2016 года;</w:t>
      </w:r>
    </w:p>
    <w:p>
      <w:pPr>
        <w:pStyle w:val="2"/>
        <w:spacing w:lineRule="auto" w:line="360"/>
        <w:ind w:left="-567" w:right="0" w:firstLine="567"/>
        <w:rPr/>
      </w:pPr>
      <w:r>
        <w:rPr/>
        <w:t xml:space="preserve">5.2. Разработать и утвердить графики противоаварийных тренировок персонала, в том числе при работе в условиях низких температур, обеспечить их выполнение. Графики предоставить в управление жизнеобеспечения администрации Михайловского муниципального района в срок до 01 сентября 2016 года. </w:t>
      </w:r>
    </w:p>
    <w:p>
      <w:pPr>
        <w:pStyle w:val="2"/>
        <w:spacing w:lineRule="auto" w:line="360"/>
        <w:ind w:left="-567" w:right="0" w:firstLine="567"/>
        <w:rPr/>
      </w:pPr>
      <w:r>
        <w:rPr/>
        <w:t>5.3. Разработать и утвердить в срок до 15 мая 2016 года планы-графики переаттестации и обучения работников жилищно-коммунальной сферы.</w:t>
      </w:r>
    </w:p>
    <w:p>
      <w:pPr>
        <w:pStyle w:val="2"/>
        <w:spacing w:lineRule="auto" w:line="360"/>
        <w:ind w:left="-567" w:right="0" w:firstLine="567"/>
        <w:rPr/>
      </w:pPr>
      <w:r>
        <w:rPr/>
        <w:t>5.4. В срок до 15 октября 2016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;</w:t>
      </w:r>
    </w:p>
    <w:p>
      <w:pPr>
        <w:pStyle w:val="2"/>
        <w:spacing w:lineRule="auto" w:line="360"/>
        <w:ind w:left="-567" w:right="0" w:firstLine="567"/>
        <w:rPr/>
      </w:pPr>
      <w:r>
        <w:rPr/>
        <w:t>5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6-2017 годов в установленные сроки;</w:t>
      </w:r>
    </w:p>
    <w:p>
      <w:pPr>
        <w:pStyle w:val="2"/>
        <w:spacing w:lineRule="auto" w:line="360"/>
        <w:ind w:left="-567" w:right="0" w:firstLine="567"/>
        <w:rPr/>
      </w:pPr>
      <w:r>
        <w:rPr/>
        <w:t>5.6. Провести оценку готовности электрических и тепловых сетей к работе в осенне-зимний период 2016-2017 годов и обеспечить получение паспортов готовности до 01 ноября 2016 года.</w:t>
      </w:r>
    </w:p>
    <w:p>
      <w:pPr>
        <w:pStyle w:val="2"/>
        <w:spacing w:lineRule="auto" w:line="360"/>
        <w:ind w:left="-567" w:right="0" w:firstLine="567"/>
        <w:rPr/>
      </w:pPr>
      <w:r>
        <w:rPr/>
        <w:t>5.7. В срок до 01 октября 2016 г. обеспечить заготовку топлива для нужд жилищно-коммунального хозяйства в необходимых объемах с учетом реализации мероприятий по энергосбережению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5.8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5.9. Взять под личный контроль разработку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5.10. Обеспечить ежемесячное представление в управление жизнеобеспечения администрации Михайловского муниципального района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6. Управлению жизнеобеспечения администрации Михайловского муниципального района создать в срок до 15 мая 2016 год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комиссии по оценке готовности жилищного фонда к эксплуатации в зимних условиях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комиссии по оценке готовности организаций к работе в осенне-зимний период 2016-2017 годов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)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1. Обеспечить работу комиссий и получение паспортов готовност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жилищного фонда - до 15 сентября 2016 го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- объектов социального значения – до 15 сентября 2016 года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организаций – до 01 ноября 2016 го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2. В срок до 01 сентября 2016 года привести в соответствии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3. Определить расчеты и утвердить в срок до 01 сентября 2016 года допустимое время устранения аварий и инцидентов в системах отопления жилых дом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4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6.5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6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7. Управлению финансов (Сенчило А.А.) администрации Михайловского муниципального район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6-2017 года в соответствии с утвержденным бюджетом на 2016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6-2017 год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8. </w:t>
      </w:r>
      <w:r>
        <w:rPr>
          <w:rStyle w:val="StrongEmphasis"/>
          <w:b w:val="false"/>
          <w:color w:val="000000"/>
          <w:shd w:fill="FFFFFF" w:val="clear"/>
        </w:rPr>
        <w:t xml:space="preserve">Отделу имущественных и земельных отношений администрации Михайловского муниципального района </w:t>
      </w:r>
      <w:r>
        <w:rPr/>
        <w:t>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16 года до 20 числа месяца следующего за отчетным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9. Организациям жилищно-коммунального хозяйства обеспечить предоставление в управление жизнеобеспечения администрации Михайловского муниципального района в установленные срок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ходе подготовки к осенне-зимнему периоду 2016 – 2017 годов по состоянию на 01 и 15 число каждого месяца, начиная с 01 июня 2016 года по 15 ноября 2016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ходе прохождения осенне-зимнего периода по состоянию на 01 декабря 2016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ходе прохождения осенне-зимнего периода ежемесячно в период с 01 ноября 2016 года по 01 апреля 2017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- ежемесячно представлять отчет о фактическом расходе топлива и наличии запасов топлива по окончании календарного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- ежедневно предоставлять отчет о прохождении отопительного сез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- принять меры по обеспечению с 01 января 2016 года снижения в сопоставимых условиях объема потребления ими тепло-, электроэнергии, воды, угля и иного топлива не менее чем на три процента от объема фактически потребленного ими в 2015 году каждого из указанных ресурсов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0. При формировании планов подготовки к отопительному сезону 2016-2017 года ресурсоснабжающим организациям, управляющим организациям, ТСЖ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1. Управлению жизнеобеспечения администрации Михайловского муниципального район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и к отопительному сезону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обеспечить работу резервных источников электроснабжения всех котельных до 01 ноября 2016 года.</w:t>
      </w:r>
    </w:p>
    <w:p>
      <w:pPr>
        <w:pStyle w:val="2"/>
        <w:spacing w:lineRule="auto" w:line="360"/>
        <w:ind w:left="-567" w:right="0" w:firstLine="567"/>
        <w:rPr/>
      </w:pPr>
      <w:r>
        <w:rPr/>
        <w:t>12. Обязать руководителей образовательных учреждений (директоров школ, заведующих детских садов), ММБУК ММР «МКИО» (Конча), МКОУ «МСООУ» (Мельничук) и МКУ «УОТОД АММР» (Шевченко):</w:t>
      </w:r>
    </w:p>
    <w:p>
      <w:pPr>
        <w:pStyle w:val="2"/>
        <w:spacing w:lineRule="auto" w:line="360"/>
        <w:ind w:left="-567" w:right="0" w:firstLine="567"/>
        <w:rPr/>
      </w:pPr>
      <w:r>
        <w:rPr/>
        <w:t>- при подготовке к отопительному периоду 2016-2017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5-2016 годов, произвести промывку и гидравлические испытания систем теплоснабжения до 15 сентября 2016 года с обязательным оформлением паспортов готовности;</w:t>
      </w:r>
    </w:p>
    <w:p>
      <w:pPr>
        <w:pStyle w:val="2"/>
        <w:spacing w:lineRule="auto" w:line="360"/>
        <w:ind w:left="-567" w:right="0" w:firstLine="567"/>
        <w:rPr/>
      </w:pPr>
      <w:r>
        <w:rPr/>
        <w:t>- приказами по учреждениям закрепить лица, ответственные за подготовку систем теплоснабжения объектов социального значения к отопительному периоду и их эксплуатацию в отопительный период 2016-2017 годов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в срок до 25 марта 2016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2"/>
        <w:spacing w:lineRule="auto" w:line="360"/>
        <w:ind w:left="-567" w:right="0" w:firstLine="567"/>
        <w:rPr/>
      </w:pPr>
      <w:r>
        <w:rPr/>
        <w:t xml:space="preserve">13. МКУ «УОТОД АММР» (Шевченко), МКОУ «МСООУ» (Мельничук), ММБУК ММР «МКИО» (Конча), УОТОД ММР осуществлять с 01 января 2016 года финансирование расходов на обеспечение выполнения функций (оказание государственных и муниципальных услуг),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14. Управляющим организациям, ТСЖ предоставить в управление жизнеобеспечения администрации Михайлов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- графики промывки и опрессовки отопительной системы в срок до 01.04.2016г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- акты промывки и опрессовки отопительной системы в срок до 01.07.2016г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- паспорта готовности в срок до 15.08.2016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/>
        <w:t>15. Управляющим компаниям и ТСЖ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16. Контроль за своевременной и качественной подготовкой жилищно-коммунального хозяйства района к отопительному сезону 2016-2017 годы возложить на заместителя главы администрации Михайловского муниципального района В.Г. Смирнов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left="-567" w:firstLine="567"/>
        <w:jc w:val="both"/>
        <w:rPr/>
      </w:pPr>
      <w:r>
        <w:rPr/>
        <w:t>1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567" w:firstLine="567"/>
        <w:jc w:val="both"/>
        <w:rPr/>
      </w:pPr>
      <w:r>
        <w:rPr/>
        <w:t>18. Настоящее постановление вступает в силу с момента официального  опубликова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9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567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567" w:hanging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Глава администрации района                                                                                              В.В. Архипов </w:t>
      </w:r>
    </w:p>
    <w:p>
      <w:pPr>
        <w:pStyle w:val="Normal"/>
        <w:ind w:left="-567" w:firstLine="567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№ 1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/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Состав </w:t>
      </w:r>
    </w:p>
    <w:p>
      <w:pPr>
        <w:pStyle w:val="Heading2"/>
        <w:ind w:firstLine="709"/>
        <w:rPr/>
      </w:pPr>
      <w:r>
        <w:rPr/>
        <w:t xml:space="preserve">районного штаба по подготовке </w:t>
      </w:r>
    </w:p>
    <w:p>
      <w:pPr>
        <w:pStyle w:val="Heading2"/>
        <w:ind w:firstLine="709"/>
        <w:rPr/>
      </w:pPr>
      <w:r>
        <w:rPr/>
        <w:t>объектов жилищно-коммунального хозяйства</w:t>
      </w:r>
    </w:p>
    <w:p>
      <w:pPr>
        <w:pStyle w:val="Heading2"/>
        <w:ind w:firstLine="709"/>
        <w:rPr/>
      </w:pPr>
      <w:r>
        <w:rPr/>
        <w:t xml:space="preserve"> </w:t>
      </w:r>
      <w:r>
        <w:rPr/>
        <w:t>к отопительному сезону 2016-2017 го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ожевников Р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жилищно-коммунального хозяй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филиала «Михайловский» КГУП «Примтепло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пов С.М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частка «Михайловский» филиала «Артемовский» КГУП «Приморский 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узнецов П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опылов В.Н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№ 2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/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ссии по оценке готовности ТЭК и ЖКХ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</w:rPr>
        <w:t>к отопительному сезону 2016-201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Кожевников Р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по муниципальному контролю жил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В.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ОТОД АММ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Шевченко О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плового участка филиала «Михайловский» КГУП «Примтеплоэнер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Миколайчук Ю.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3" w:before="0" w:after="0"/>
              <w:jc w:val="both"/>
              <w:rPr>
                <w:b/>
                <w:b/>
                <w:color w:val="666666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Начальник отдела архитектуры и градостроительства</w:t>
            </w:r>
          </w:p>
          <w:p>
            <w:pPr>
              <w:pStyle w:val="Style15"/>
              <w:shd w:fill="FFFFFF" w:val="clear"/>
              <w:spacing w:lineRule="atLeast" w:line="203" w:before="0" w:after="0"/>
              <w:jc w:val="both"/>
              <w:rPr>
                <w:b/>
                <w:b/>
                <w:color w:val="666666"/>
                <w:sz w:val="26"/>
                <w:szCs w:val="26"/>
              </w:rPr>
            </w:pPr>
            <w:r>
              <w:rPr>
                <w:b/>
                <w:color w:val="666666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инженер ОАО «Михайловскагропромэнер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Кирчук К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/>
              <w:t>Инспектор Ростехнадз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Admin</dc:creator>
  <dc:description/>
  <cp:keywords/>
  <dc:language>en-US</dc:language>
  <cp:lastModifiedBy>user</cp:lastModifiedBy>
  <cp:lastPrinted>2016-01-27T14:25:00Z</cp:lastPrinted>
  <dcterms:modified xsi:type="dcterms:W3CDTF">2016-02-04T03:31:00Z</dcterms:modified>
  <cp:revision>58</cp:revision>
  <dc:subject/>
  <dc:title> </dc:title>
</cp:coreProperties>
</file>